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4" w:leader="none"/>
        </w:tabs>
        <w:rPr>
          <w:color w:val="000000"/>
          <w:sz w:val="20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5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5, estima a receita e fixa a despesa em R$ 236.040.000,00 (Duzentos e trinta e seis milhões e quarenta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5 estima a Receita em R$ 236.040.000,00 (Duzentos e trinta e seis milhões e quarenta mil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88.236.000,00 (Cento e oitenta e oito milhões, duzentos e trinta e seis mil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3.804.000,00 (Três milhões, oitocentos e quatro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4.000.000,00 (Quatorze milhões e duzentos mil reais);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30.000.000,00 (Trinta milhões de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400.2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.560.2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047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29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7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O Orçamento da entidade PREFEITURA MUNICIPAL DE VARGEM GRANDE DO SUL para o exercício de 2025 estima a RECEITA em R$ 192.040.000,00 (Cento e noventa e dois milhões e quarenta mil reais); e fixa as Despesas em R$ 188.236.000,00 (Cento e oitenta e oito milhões, duzentos e trinta e seis mil reais); e a Despesa da Câmara Municipal em R$ 3.804.000,00 (Três milhões, oitocentos e quatro mil reais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.100.2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 RECEITAS DE CAPIT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7 RECEITAS INTRA-ORÇAMENTÁRIA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20.560.2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569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98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7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5 fixa as Despesas em R$ 3.804.000,00 (Três milhões, oitocentos e quatro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60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5 estima a Receita em R$14.000.000,00 (Quatorze milhões de reais) e fixa as Despesas em R$14.000.000,00 (Quatorze milhões de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62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5 estima a Receita em R$ 30.000.000,00 (Trinta milhões de reais) e fixa as Despesas em R$ 30.000.000,00 (Trinta milhões de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7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5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refeitura Municipal de Vargem Grande do Sul, de  de 2024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encaminhamos o projeto de lei incluso que estima a receita e fixa a despesa do Município de Vargem Grande do Sul para o exercício de 2025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 e Orçament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ntegram a presente Proposta Orçamentária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MS Mincho;ＭＳ 明朝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</w:t>
      </w:r>
      <w:r>
        <w:rPr>
          <w:rFonts w:eastAsia="MS Mincho;ＭＳ 明朝"/>
          <w:b/>
          <w:color w:val="000000"/>
          <w:sz w:val="24"/>
          <w:szCs w:val="24"/>
        </w:rPr>
        <w:t xml:space="preserve"> –</w:t>
      </w:r>
      <w:r>
        <w:rPr>
          <w:rFonts w:eastAsia="MS Mincho;ＭＳ 明朝"/>
          <w:bCs/>
          <w:color w:val="000000"/>
          <w:sz w:val="24"/>
          <w:szCs w:val="24"/>
        </w:rPr>
        <w:t xml:space="preserve"> Anexo 1 – Natureza da Receita e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 – Anexo 2 – Natureza da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I – Anexo 3 – Natureza da Receit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V – Anexo 4 – Especificação da Despes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 – Anexo 5 – Classificação Funcional Programática, Código e Estrutur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 – Anexo 6 – Programa de Trabalho por Órgão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 – Anexo 7 – Demonstrativo de Funções, Sub-Funções e Programas por Projetos e Atividade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I – Anexo 8 – Demonstrativo da Despesa por Funcional, Programática conforme vínculo com Recurs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X – Anexo 9 – Demonstrativo da Despesa por Órgãos e Funções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X – Plano da Receit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bCs/>
          <w:color w:val="000000"/>
          <w:sz w:val="24"/>
          <w:szCs w:val="24"/>
        </w:rPr>
        <w:t>XI – Quadro de Detalhamento da Despesa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Câmara Municipa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- Prefeitura Municipal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SAE - Serviço Autônomo de Água e Esgoto de Vargem Grande do Su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 - FUPREBEN – Fundo de Previdência e Benefícios dos Servidores Públicos do Município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A entidade SAE - Serviço Autônomo de Água e Esgoto de Vargem Grande do Sul está inserida nesta proposta orçamentária uma vez que trata-se de entidade autárquica municipal já aprovada pela Lei Municipal nº 2.708, de 29.06.2007 e também já prevista na Lei de Diretrizes Orçamentárias para viger no exercício de 2025. </w:t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Com relação a entidade FUPREBEN - </w:t>
      </w:r>
      <w:r>
        <w:rPr>
          <w:rFonts w:eastAsia="Calibri" w:cs="Times New Roman" w:ascii="Times New Roman" w:hAnsi="Times New Roman"/>
          <w:lang w:eastAsia="en-US"/>
        </w:rPr>
        <w:t>Fundo de Previdência e Benefícios dos Servidores Públicos do Município de Vargem Grande do Sul,</w:t>
      </w:r>
      <w:r>
        <w:rPr>
          <w:rFonts w:cs="Times New Roman" w:ascii="Times New Roman" w:hAnsi="Times New Roman"/>
          <w:bCs w:val="false"/>
          <w:color w:val="000000"/>
        </w:rPr>
        <w:t xml:space="preserve"> está sendo projetada separadamente para atendimento do Projeto Audesp e também já se encontra prevista na Lei de Diretrizes Orçamentárias para viger no exercício de 2025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mesma forma, no tocante à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ritério seguinte foi o de garantir a manutenção de todos os serviços prestados à comunidade e a sua ampliaçã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mente, o projeto contempla dotação para reserva de contingência, conforme prevê a Lei de Responsabilidade Fiscal, em seu art. 5º, III, e a Lei de Diretrizes Orçamentárias em seus arts. 5º e 23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gem Grande do Sul, 25 de setembro de 2024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</w:t>
      </w:r>
    </w:p>
    <w:sectPr>
      <w:footerReference w:type="defaul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RecuodecorpodetextoChar">
    <w:name w:val="Recuo de corpo de texto Char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Home</dc:creator>
  <dc:description/>
  <cp:keywords/>
  <dc:language>en-US</dc:language>
  <cp:lastModifiedBy>Secretaria</cp:lastModifiedBy>
  <cp:lastPrinted>2024-09-25T11:37:00Z</cp:lastPrinted>
  <dcterms:modified xsi:type="dcterms:W3CDTF">2024-09-25T18:16:00Z</dcterms:modified>
  <cp:revision>19</cp:revision>
  <dc:subject/>
  <dc:title> </dc:title>
</cp:coreProperties>
</file>