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226060</wp:posOffset>
                </wp:positionV>
                <wp:extent cx="17373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280" w:dyaOrig="22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3.55pt;height:111.05pt" filled="f" o:ole="">
                                  <v:imagedata r:id="rId3" o:title=""/>
                                </v:shape>
                                <o:OLEObject Type="Embed" ProgID="" ShapeID="ole_rId2" DrawAspect="Content" ObjectID="_2041409936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66290" cy="1428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-17.8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object w:dxaOrig="2280" w:dyaOrig="22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3.55pt;height:111.05pt" filled="f" o:ole="">
                            <v:imagedata r:id="rId6" o:title=""/>
                          </v:shape>
                          <o:OLEObject Type="Embed" ProgID="" ShapeID="ole_rId5" DrawAspect="Content" ObjectID="_969259902" r:id="rId5"/>
                        </w:objec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66290" cy="1428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Ofício n.º 103/2022/S.G.                             </w:t>
      </w:r>
      <w:r>
        <w:rPr/>
        <w:t xml:space="preserve"> Vargem Grande do Sul, 25 de abril de 202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600" w:leader="none"/>
        </w:tabs>
        <w:jc w:val="both"/>
        <w:rPr/>
      </w:pPr>
      <w:r>
        <w:rPr/>
        <w:t xml:space="preserve">                    </w:t>
      </w:r>
      <w:r>
        <w:rPr/>
        <w:t>Excelentíssimo Senhor Presidente da Câmara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                    </w:t>
      </w:r>
      <w:r>
        <w:rPr/>
        <w:t>Enviamos em apenso o relatório de obras em andamento, em cumprimento ao disposto no artigo 5º, § 3 º, da Lei n.º 4.548/2021, que estabelece as Diretrizes Orçamentárias para o exercício de 2023 e dá outras providências.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 xml:space="preserve">                    </w:t>
      </w:r>
      <w:r>
        <w:rPr/>
        <w:t>Atenciosamente</w:t>
      </w:r>
    </w:p>
    <w:p>
      <w:pPr>
        <w:pStyle w:val="Corpodetexto2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AMARILDO DUZI MORAE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 Excelentíssimo Senhor</w:t>
      </w:r>
    </w:p>
    <w:p>
      <w:pPr>
        <w:pStyle w:val="Normal"/>
        <w:rPr/>
      </w:pPr>
      <w:r>
        <w:rPr/>
        <w:t>Paulo Cesar da Costa</w:t>
      </w:r>
    </w:p>
    <w:p>
      <w:pPr>
        <w:pStyle w:val="Normal"/>
        <w:rPr/>
      </w:pPr>
      <w:r>
        <w:rPr/>
        <w:t>Presidente da Câmara Municipal de</w:t>
      </w:r>
    </w:p>
    <w:p>
      <w:pPr>
        <w:pStyle w:val="Normal"/>
        <w:rPr/>
      </w:pPr>
      <w:r>
        <w:rPr/>
        <w:t>Vargem Grande do Sul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bookmarkStart w:id="0" w:name="_1051082266"/>
      <w:bookmarkEnd w:id="0"/>
      <w:r>
        <w:rPr/>
        <w:object w:dxaOrig="1521" w:dyaOrig="16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74.25pt" filled="f" o:ole="">
            <v:imagedata r:id="rId9" o:title=""/>
          </v:shape>
          <o:OLEObject Type="Embed" ProgID="" ShapeID="ole_rId8" DrawAspect="Content" ObjectID="_55946881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-66675</wp:posOffset>
                </wp:positionV>
                <wp:extent cx="4719955" cy="1029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Prefeitura Municipal de Vargem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NPJ: 46.248.837/0001-55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Praça Washington Luis, nº 643 – 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ep: 13.880.000 – Vargem Grande do Sul – 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partamento de Obras  -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bras@vgsul.sp.gov.br</w:t>
                              </w:r>
                            </w:hyperlink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ab/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81.05pt;mso-wrap-distance-left:9.05pt;mso-wrap-distance-right:9.05pt;mso-wrap-distance-top:0pt;mso-wrap-distance-bottom:0pt;margin-top:-5.25pt;mso-position-vertical-relative:text;margin-left:88.5pt;mso-position-horizontal-relative:text">
                <v:textbox inset="0.1125in,0.0625in,0.1125in,0.062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Prefeitura Municipal de Vargem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NPJ: 46.248.837/0001-55</w:t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Praça Washington Luis, nº 643 – Ce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ep: 13.880.000 – Vargem Grande do Sul – 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Departamento de Obras  -  E-Mail: </w:t>
                      </w:r>
                      <w:hyperlink r:id="rId11">
                        <w:r>
                          <w:rPr>
                            <w:rStyle w:val="InternetLink"/>
                            <w:b/>
                            <w:i/>
                          </w:rPr>
                          <w:t>obras@vgsul.sp.gov.br</w:t>
                        </w:r>
                      </w:hyperlink>
                      <w:r>
                        <w:rPr>
                          <w:b/>
                          <w:i/>
                          <w:color w:val="0000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  <w:t>OBRAS EM ANDAMENTO/PLANEJAMENTO PARA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8"/>
          <w:u w:val="single"/>
        </w:rPr>
      </w:pPr>
      <w:r>
        <w:rPr>
          <w:rFonts w:cs="Calibri Light" w:ascii="Calibri Light" w:hAnsi="Calibri Light"/>
          <w:b/>
          <w:szCs w:val="28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DE DE MICRO DRENAGEM E PAVIMENTAÇÃO ASFÁLTICA NA RUA PRUDENTE DE MORAES (TRECHO ENTRE AS RUAS XV DE NOVEMBRO E SILVA JARDIM), COM PARTE DOS RECURSOS PROVENIENTES DO REPASSE DO CONVÊNIO 906185/2020 OGU-CAIX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GARAGEM, PARA VEÍCULOS DO DEPARTAMENTO DE EDUCAÇÃO, LOCALIZADA DENTRO DO ALMOXARIFADO MUNICIPAL AUGUSTINHO LUÍS PICOL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E READEQUAÇÃO DO PPA ‘’ALFEU RODRIGUE DO PATROCÍNIO‘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E AMPLIAÇÃO DO CLUBE VARGENGRANDENSE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AVIMENTAÇÃO ASFÁLTICA PROLONGAMENTO DA AV. MANOEL GOMES CASAC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EMEB FRANCISCO RIBEIRO CARRIL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ONSTRUÇÃO CRECHE ESCOLA - JARDIM FERRI - PAEM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ONSTRUÇÃO CRECHE ESCOLA - JARDIM PARAISO II – PAEM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  <w:color w:val="000000"/>
        </w:rPr>
        <w:t>EMEB FLÁVIO IARED (FASE 2 ACABAMENTOS, FECHAMENTO DE MUROS, PAVIMENTAÇÃO EXTERNA, PAISAGISMO, PINTURA, VIDROS ETC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Arial" w:ascii="Calibri Light" w:hAnsi="Calibri Light"/>
        </w:rPr>
        <w:t>SISTEMA DE ABASTECIMENTO DE ÁGUA TRATADA, ENVOLVENDO A CONSTRUÇÃO DE ADUTORAS, FORNECIMENTO E INSTALAÇÃO DE RESERVATÓRIOS METÁLICOS COM FECHAMENTO DAS ÁREAS, FORNECIMENTO, MONTAGEM E INSTALAÇÃO DE QUADRO ELÉTRICO DE ALIMENTAÇÃO, COMANDO E ACIONAMENT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ONSTRUÇÃO DE CANIL/GATIL MUNICIPAL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 JD. PACAEMBU DAS RUAS: PROF. HENRIQUE DE BRITO NOVAES, RUA ABRAÃO CHIACHIRI, RUA SILVA JARDIM E ROMEU TAGLIOLATO; COHAB 1 RUAS: DR. PAULINO DE SOUZA E RUA JORGE DOMINGOS; BAIRRO QUARTO CENTENÁRIO RUA: 26 DE SETEMBRO – CENTR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AVIMENTAÇÃO ASFÁLTICA RUA: PRUDENTE DE MORAES COMPREENDENDO O TRECHO ENTRE A RUA XV DE NOVEMBRO ATÉ A RUA SILVA JARDIM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ONSTRUÇÃO DA COBERTURA DO CAMPO DE FUTEBOL CENTRO EDUCACIONAL E ESPORTIVO "JOSÉ CORTEZ"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 DAS RUAS: GARCIA LEAL, ANTONIO RODRIGUES DO PRADO, JOSÉ MOREIRA, 31 DE MARÇO, MADALEINE, MERDES E SANTA LÚCI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 DAS RUAS: AV. MAX RANZANI - COHAB I A PARTIR DO CRUZAMENTO DA AV. SEM. TEOTONIO VILELA ATÉ O FINAL DO LOTEAMENTO JARDIM CANAÃ, ENTRONCAMENTO COM A VGS 002 E VGS 003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AVIMENTAÇÃO E RECAPE NAS VIAS: RUA CAP GABRIEL RIBEIRO, PRIMEIRO DE MAIO, FLORIANO PEIXOTO, BERNARDO GARCIA- CENTRO; RUA SANTA CATARINA E RUA PARANÁ - JD. FORTALEZ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AVIMENTAÇÃO E DRENAGEM NO PROLONGAMENTO DA RUA CABO LINO (SEM DENOMINAÇÃO OFICIAL E RUA SETE DE SETEMBRO - CENTRO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IMPLANTAÇÃO DE 2 ACADEMIAS DA SAÚDE (RUA: SANTA CATARINA - FORTALEZA; RUA DOS PAULISTAS - SANTA TEREZINHA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QUALIFICAÇÃO UBS - CONSTRUÇÃO DE NOVA UBS - NA RUA 12 ( RUA LUIS PASCHOAL COSTELA, JD. PAULISTA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QUALIFICAÇÃO UBS - REFORMA DO PFS III DR. ARCELINO ANADÃO – JD PAULIST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AMENTO ASFÁLTICO EM VIAS PÚBLICAS - RUA NAPOLI E VENEZA - JD. ITÁLI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AMENTO E PAVIMENTAÇÃO ASFÁLTICO EM VIAS PÚBLICAS - AV. SE. TEOTONIO VILELA )VILA ESPERANÇA, CONJUNTO HABITACIONAL HOMERO CORREA LEITE E JARDIM NOVO CANAÃ); RUA ASSUNTA ROMANO FELIPE E RUA PADRE JOSÉ VALERIANO (CHÁCARA SANTA TEREZINHA E RUA BOM PASTOR (VILA SANTANA) E RUA DR. TEÓFILO RIBEIRO DE ANDRADE (CENTRO)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ROJETO ARENINHA – RUA ARISTÓTELES DIAS DE CARVALHO, COHAB NOVA VARGEM GRANDE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AMENTO ASFÁLTICO - CONJUNTO HABITACIONAL NOVA VARGEM GRANDE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AMPLIAÇÃO DE CÉLULA DE DISPOSIÇÃO DE RESÍDUOS DO ATERRO SANITÁRIO MUNICIPAL DE VGS COM IMPLANTAÇÃO DE GEOMEMBRANA PEAD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DE DE DRENAGEM NA COHAB I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AMPLIAÇÃO DO CEMITÉRIO PARQUE DAS ACÁCIA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ONSTRUÇÃO DE CONJUNTO HABITACIONAL VERTICAL – CDHU NOSSA CAS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AMENTO EM RUAS DE PARALELEPÍPEDOS NO MUNICÍPI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ONTE SOBRE O RIO VERDE NA RUA GETÚLIO VARGAS COM RUA BERNARDO GARCI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PASSARELA SOBRE O RIO VERDE NA BARRAGEM EDUINO SBARDELLINI NA CONTINUAÇÃO DA ALAMEDA ANTONIO RIBEIRO FILH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DE DE DRENAGEM DA RUA PERNAMBUCO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E AMPLIAÇÃO DO III VILA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DRENAGEM DA RUA JÓI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DO CEMITÉRIO DA SAUDADE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CAPEAMENTO ASFÁLTICO NAS RUAS PADRE JOSÉ VALERIANO, RUA SANTO ANTÔNIO, RUA DOS PAULISTAS, RUA DR. TEÓFILO RIBEIRO DE ANDRADE NO CENTRO E RUA FRANSCISCO S BOTELHO E RUA CÉSAR COSSI NO JARDIM DOLORE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URBANIZAÇÃO DA PEDREIRA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CALÇAMENTO VIELA RUA AMAPÁ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DO GINÁXIO POLIESPORTIVO SANTA TEREZINHA “RICARDO PATROCÍNIO RODRIGUES”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E AMPLIAÇÃO EMEB HENRIQUE DE BRITO NOVAE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E AMPLIAÇÃO CRECHE IRMÃ GERTRUDES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rFonts w:cs="Calibri Light" w:ascii="Calibri Light" w:hAnsi="Calibri Light"/>
        </w:rPr>
        <w:t>REFORMA DO CLUBE XXI DE ABRIL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NOVA PISTA DE BOCHA NO CLUBE XXI DE ABRIL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4 SALAS DE AULA NA CRECHE DONA CEZARINA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AUDITÓRIO DA EDUCAÇÃO AO LADO DA ESCOLA FLAVIO IARED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ENTRAL DE ALIMENTAÇÃO ESCOLAR - ENTRE A FLAVIO IARED E DONA ZINHA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CONSTRUÇÃO DA SALA DE CIÊNCIA NO ZOOLÓGICO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TROCA DA TUBULAÇÃO ANTIGA DE ÁGUA DA VILA SANTANA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TROCA DE TUBULAÇÃO ANTIGA DE ÁGUA DO CENTRO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TROCA DE TUBULAÇÃO ANTIGA DE ÁGUA DA VILA POLAR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TROCA DE TUBULAÇÃO ANTIGA DE ÁGUA DA STA TEREZINHA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CONSTRUÇÃO DO NOVO PRÉDIO DA  GM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ESPAÇO PARA A FEIRA LIVRE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SUBSTITUIÇÃO DAS LUMINÁRIAS EXISTENTES NA CIDADE POR LED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A ESF DA AVENIDA VEREADOR JOSÉ ALEIXO PORTE I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NOVA PISTA DE SKATE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NOVA AVENIDA LIGANDO A COHAB 6 AO POSTO SANTO HELCIO NA SP – 215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ALÇAMENTO NA FRENTE DA ESTAÇÃO DE TRATAMENTO DE ESGOTO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DESAPROPRIAÇÃO PARA CASAS POPULARES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ALMOXARIFADO ( PORTARIA/REFEITÓRIO/VESTIÁRIO E WC)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SAE - WC/BANHEIRO/VESTIÁRIO E REFEITÓRIO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UM LAGO A MONTANTE DA BARRAGEM EDUINO SBARDELLINI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UM LAGO A JUSANTE DA BARRAGEM EDUINO SBARDELLINI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MPRA E INSTALAÇÃO DE WC DE INOX NA PRAÇA CAPITÃO JOÃO PINTO FONTÃO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EVITALIZAÇÃO DA FONTE DA PRAÇA DA MATRIZ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BERTURA DA GARAGEM DO CEM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ECOMPOSIÇÃO DO MOSAICO PORTUGUÊS NA PRAÇA CAPITÃO JOÃO PINTO FONTÃO E ILUMINAÇÃO – PRAÇA DA IGREJA MATRIZ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REVITALIZAÇÃO DA PRAÇA NOSSA SENHORA APARECIDA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CABINE DE ENERGIA NA CENTRAL DE DISTRIBUIÇÃO DE ÁGUA DO PACAEMBU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ABERTURA DE POÇO ARTESIANO PROFUNDO NA COHAB 6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GALERIA DE ÁGUAS PLUVIAIS DA RUA JOÃO GARCIA MIRON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INSTALAÇÃO DE DUAS ACADEMIA AO AR LIVRE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BERTURA DA QUADRA DA ESCOLA ESTADUAL ALEXANDRE FLEMING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AMPLIAÇÃO DA ESCOLA JOSÉ GILBERTO DE OLIVEIRA SOUZA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GARAGEM NO SAE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EFORMA DA ETA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PROJETO E EXECUÇÃO DE QUADRA POLIESPORTIVA SOCIETY – AO LADO CAMPO DO PAULISTA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PROJETO E EXECUÇÃO DE QUADRA POLIESPORTIVA SOCIETY – AO LADO DA REPRESA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CABINE DE ENERGIA DO SAE (PACAEMBU)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 xml:space="preserve">CONSTRUÇÃO DE PRAÇA NO JARDIM NOVO MUNDO 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PRAÇA DA RUA FRANCISCO BERTOLOTO JD SANTO EXPEDITO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PRAÇA DA IGREJA SÃO JOAQUIM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E PRAÇA DO JARDIM REDENTOR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CONSTRUÇÃO DA PRAÇA “ROSA CRISTOFARO SATI” - JARDIM NOVO MUNDO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EFORMA DAS QUADRAS DE AREIA DA REPRESA EDUINO SBARDELLINI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EFORMA ZOOLÓGICO BOSQUE MUNICIPAL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>ROTATÓRIA  AVENIDA ANTONIO BOLONHA COM A RUA DOS PAULISTAS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sz w:val="28"/>
          <w:szCs w:val="20"/>
        </w:rPr>
      </w:pPr>
      <w:r>
        <w:rPr>
          <w:rFonts w:cs="Calibri Light" w:ascii="Calibri Light" w:hAnsi="Calibri Light"/>
        </w:rPr>
        <w:tab/>
        <w:tab/>
        <w:tab/>
        <w:t>VARGEM GRANDE DO SUL, 28 DE ABRIL DE 2022</w:t>
      </w:r>
    </w:p>
    <w:p>
      <w:pPr>
        <w:pStyle w:val="Normal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cs="Calibri Light" w:ascii="Calibri Light" w:hAnsi="Calibri Light"/>
          <w:b/>
          <w:bCs/>
        </w:rPr>
        <w:t>RICARDO LUIS LEONETTI BISC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IRETOR DE OBRAS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Cs w:val="20"/>
      <w:lang w:eastAsia="zh-CN"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i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yperlink" Target="mailto:obras@vgsul.sp.gov.br" TargetMode="External"/><Relationship Id="rId11" Type="http://schemas.openxmlformats.org/officeDocument/2006/relationships/hyperlink" Target="mailto:obras@vgsul.sp.gov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3:00Z</dcterms:created>
  <dc:creator>secretaria</dc:creator>
  <dc:description/>
  <cp:keywords/>
  <dc:language>en-US</dc:language>
  <cp:lastModifiedBy>Secretaria</cp:lastModifiedBy>
  <cp:lastPrinted>2022-04-20T15:31:00Z</cp:lastPrinted>
  <dcterms:modified xsi:type="dcterms:W3CDTF">2022-04-29T11:58:00Z</dcterms:modified>
  <cp:revision>31</cp:revision>
  <dc:subject/>
  <dc:title/>
</cp:coreProperties>
</file>